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11 № 3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разме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каза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Положения о Комитете по размещению муниципального заказа Администрации города Пскова, утвержденного Распоряжением Администрации города Пскова от 30.07.2009 № 347-р, руководствуясь статьями 32 и 34 Устава муниципального образования «Город 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Комитете по размещению муниципального заказа Администрации города Пскова в 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Распоряжение Администрации города Пскова от 30.07.2009 № 347-р «Об утверждении Положения о Комитете по размещению муниципального заказа Администрации города Пс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города Пскова С.П.Фед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      </w:t>
      </w:r>
      <w:r>
        <w:rPr>
          <w:sz w:val="28"/>
          <w:szCs w:val="28"/>
        </w:rPr>
        <w:t xml:space="preserve">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13.05.2011 № 343-р 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размещению муниципального заказ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скова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1. Комитет по размещению муниципального заказа Администрации города Пскова (далее – Комитет) является структурным подразделением Администрации города Псков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2. Комитет в своей деятельности подотчетен Главе Администрации города Пскова и Первому заместителю Главы Администрации города Псков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3  Комитет в своей работе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сковской области, Уставом муниципального образования «Город Псков», решениями Псковской городской Думы, постановлениями и распоряжениями Администрации города Пскова, настоящим Положением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4. Комитет осуществляет свою деятельность во взаимодействии со структурными подразделениями и органами Администрации города Пскова  иными органами   и организациям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5. Комитет располагается по адресу: город Псков, ул.Ленина,3.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заказов на поставки товаров, выполнение работ, оказание услуг для нужд заказчиков путем проведения торгов (открытых конкурсов, открытых аукционов, в том числе в электронной форме) и без проведения торгов (способом запроса котировок для нужд Администрации города Пскова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в обеспечении эффективного расходования средств бюджета города Пскова и внебюджетных источников финансирования путем размещения муниципальных заказов  на поставки товаров, выполнение работ, оказание услуг для нужд заказчиков путем соблюдения законодательства по размещению заказов и проверки сметных расчетов на капитальный и текущий ремонты объектов муниципальной собствен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ткрытости и гласности процедуры проведения закупок для нужд заказчик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4. Развитие и совершенствование системы отношений в процессе  закупок для нужд заказчиков муниципального образования «Город Псков».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тет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1. Осуществляет функции уполномоченного органа по размещению заказов для заказчиков в соответствии с Решениями Псковской городской Думы от 29.06.2007 №92 «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 и от 26.12.2008 №646 «Об утверждении Положения о порядке отбора аудиторских организаций, индивидуальных аудиторов для осуществления обязательного ежегодного аудита муниципальных унитарных предприятий города Пскова». 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уществляет мероприятия по размещению заказов путем проведения открытых  конкурсов, открытых аукционов, в том числе в электронной форме, запросов котировок (за исключением подписания муниципальных контрактов, а также гражданско-правовых договоров на поставки товаров, выполнение работ, оказание услуг) в соответствии с требованиями Федерального закона  от 21.07.2005 №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2.1. размещает в установленном порядке информацию о размещении заказов в сети Интернет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2.2.  разрабатывает проекты муниципальных правовых актов Администрации города Пскова по составу конкурсных, аукционных, котировочной комиссий и обеспечивает их утверждение в установленном порядк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3. Формирует ежеквартальный план-график размещения заказов для нужд заказчиков в установленном порядке,  контролирует ход его исполнения и представляет отчет о его исполнени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4.  Осуществляет проверку на соответствие СНиПам, ГОСТам и другим нормативам в строительстве  сметных расчетов на капитальный и текущий ремонты объектов муниципальной собственности, за исключением сметных расчетов Управления городского хозяйства Администрации города Псков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5. Составляет ежеквартально информацию о размещении заказов на поставки товаров, выполнение работ, оказание услуг и результатах проверки сметных расчетов на капитальный и текущий ремонты объектов муниципальной собственности и доводит ее до руководства Администрации города Псков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6. Анализирует результаты планирования, размещения заказов и вырабатывает рекомендации по совершенствованию процедуры их размеще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7. Осуществляет отбор аудиторских организаций, индивидуальных аудиторов для осуществления обязательного аудита муниципальных унитарных предприятий города Пскова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8. Осуществляет иные функции в сфере размещения заказов для нужд заказчиков в соответствии с наделенными полномочиями, установленными нормативными правовыми актами органов местного самоуправления города Пскова.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Комитет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1. Комитет имеет прав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1.1. Вносить предложения Главе Администрации города Пскова, его заместителям, руководителям органов и структурных подразделений Администрации города Пскова по реализации задач, определенных настоящим Положением  и по вопросам, отнесенным к компетенции Комитета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1.2.  Вносить Главе Администрации города Пскова предложения по проектам нормативных правовых актов органов местного самоуправления города Пскова,  относящихся к компетенции Комите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1.3. Запрашивать от заказчиков необходимые сведения и материалы, связанные с размещением   заказов в соответствии с настоящим Положением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1.4. Обеспечивать реализацию нормативных правовых актов органов местного самоуправления города Пскова, касающихся компетенции Комитет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митет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1. В структуру Комитета входя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заместитель председателя Комитета - начальник отдела организации размещения муниципального заказ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 отдел формирования муниципального заказа (2 штатные единицы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и размещения муниципального заказа (3 штатные единицы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Комитетом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возглавляет председатель Комитета, назначаемый на должность и освобождаемый от должности Главой Администрации города Псков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тета имеет заместителя. В отсутствие председателя Комитета его полномочия исполняет заместитель председателя Комитета на основании Распоряжения Администрации города Псков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3. Председатель Комитета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и организует работу Комите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) решает в соответствии с законодательством о муниципальной службе, о размещении заказов вопросы, связанные с прохождением муниципальной службы и размещением заказов.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Комитет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Комитета осуществляется Администрацией города Пскова в соответствии с действующим законодательством, Уставом муниципального образования «Город Псков» и иными нормативными правовыми актам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ликвидации и реорганизации Комитета обеспечивается соблюдение прав и законных интересов его сотруд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П.М.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07" w:gutter="0" w:header="720" w:top="102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8:00Z</dcterms:created>
  <dc:creator>A</dc:creator>
  <dc:description/>
  <cp:keywords/>
  <dc:language>en-US</dc:language>
  <cp:lastModifiedBy>kpru01</cp:lastModifiedBy>
  <cp:lastPrinted>2011-04-11T12:48:00Z</cp:lastPrinted>
  <dcterms:modified xsi:type="dcterms:W3CDTF">2011-06-03T11:42:00Z</dcterms:modified>
  <cp:revision>4</cp:revision>
  <dc:subject/>
  <dc:title> УТВЕРЖДЕНО</dc:title>
</cp:coreProperties>
</file>